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6. juuni 2025 nr 8-2/1378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Aarain Te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es Fjodoro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8 94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ares@aarain.e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algamaa orienteerumispäevak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 Apteekrimäe mets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päevaku keskuse asukohaplaan</w:t>
              </w:r>
            </w:hyperlink>
            <w:r>
              <w:rPr/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1. juuni 2025. a kell 15.00</w:t>
            </w:r>
          </w:p>
          <w:p>
            <w:pPr>
              <w:pStyle w:val="Normal"/>
              <w:jc w:val="both"/>
              <w:rPr/>
            </w:pPr>
            <w:r>
              <w:rPr/>
              <w:t>Lõpp 11. juuni 2025. a kell 2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1"/>
      <w:r>
        <w:rPr/>
        <w:t xml:space="preserve">2.2 </w:t>
      </w:r>
      <w:bookmarkEnd w:id="0"/>
      <w:r>
        <w:rPr/>
        <w:t>avalikult kasutatavatel teedel tavapärase liikluskorralduse järgimine;</w:t>
      </w:r>
    </w:p>
    <w:p>
      <w:pPr>
        <w:pStyle w:val="Normal"/>
        <w:jc w:val="both"/>
        <w:rPr/>
      </w:pPr>
      <w:r>
        <w:rPr/>
        <w:t>2.3 kolmandatele isikutele kuuluvate maaüksuste kasutamine (sh parklatena) üksnes maaomaniku eelneval nõusolekul.</w:t>
      </w:r>
    </w:p>
    <w:p>
      <w:pPr>
        <w:pStyle w:val="Normal"/>
        <w:jc w:val="both"/>
        <w:rPr/>
      </w:pPr>
      <w:r>
        <w:rPr/>
      </w:r>
      <w:bookmarkStart w:id="2" w:name="_Hlk106016623"/>
      <w:bookmarkStart w:id="3" w:name="_Hlk106016623"/>
      <w:bookmarkEnd w:id="3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ares@aarain.ee" TargetMode="External"/><Relationship Id="rId6" Type="http://schemas.openxmlformats.org/officeDocument/2006/relationships/hyperlink" Target="https://www.google.com/maps/d/u/1/edit?mid=1IUKS5jLbFNH2Y7uVy8u8lHJnWSDZ4d4&amp;usp=sharing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5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6-05T12:04:00Z</dcterms:modified>
  <cp:revision>5</cp:revision>
  <dc:subject/>
  <dc:title/>
</cp:coreProperties>
</file>